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овой проверки соблюдения законодательства о контрактной системе в сфере закупок муниципальным казенным учреждением «Управление капитального строительства Каменского муниципального округа Свердловской области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муниципального округа Свердловской области с 02 июня 2025 года по 01 июля 2025 года проведена плановая проверка соблюдения законодательства о контрактной системе в сфере закупок муниципальным казенным учреждением «Управление капитального строительства Каменского муниципального округа Свердлов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ной проверкой со стороны муниципального казенного учреждения «Управление капитального строительства Каменского муниципального округа Свердловской области» установлены следующие нарушения:</w:t>
      </w:r>
    </w:p>
    <w:p>
      <w:pPr>
        <w:pStyle w:val="Style16"/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В нарушение требований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части 1.3 статьи 9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Закона о контрактной системе при заключении Дополнительного соглашения к контракту при увеличении цены контракта Подрядчиком не внесены на счет Заказчика денежные средства в качестве дополнительного обеспечения исполнения контракта.</w:t>
      </w:r>
    </w:p>
    <w:p>
      <w:pPr>
        <w:pStyle w:val="Style16"/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В нарушение части 27 статьи 34 Закона о контрактной системе несвоевременно возвращены Подрядчику денежные средства, внесенные в качестве обеспечения исполнения контрак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" w:hAnsi="Liberation Serif" w:cs="Liberation Serif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31&amp;dst=29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5-07-16T10:34:00Z</dcterms:modified>
  <cp:revision>77</cp:revision>
  <dc:subject/>
  <dc:title>Сведения о результатах </dc:title>
</cp:coreProperties>
</file>